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Nora E.R. Lewis</w:t>
            </w:r>
          </w:p>
          <w:tbl>
            <w:tblPr>
              <w:tblW w:w="5000" w:type="pct"/>
              <w:jc w:val="center"/>
              <w:tblInd w:w="0" w:type="dxa"/>
              <w:tblLayout w:type="fixed"/>
              <w:tblCellMar>
                <w:top w:w="15" w:type="dxa"/>
                <w:left w:w="15" w:type="dxa"/>
                <w:bottom w:w="15" w:type="dxa"/>
                <w:right w:w="15" w:type="dxa"/>
              </w:tblCellMar>
            </w:tblPr>
            <w:tblGrid>
              <w:gridCol w:w="10800"/>
            </w:tblGrid>
            <w:tr>
              <w:trPr/>
              <w:tc>
                <w:tcPr>
                  <w:tcW w:w="10800" w:type="dxa"/>
                  <w:tcBorders/>
                  <w:shd w:fill="ABABAB" w:val="clear"/>
                  <w:vAlign w:val="center"/>
                </w:tcPr>
                <w:tbl>
                  <w:tblPr>
                    <w:tblW w:w="5000" w:type="pct"/>
                    <w:jc w:val="center"/>
                    <w:tblInd w:w="0" w:type="dxa"/>
                    <w:tblLayout w:type="fixed"/>
                    <w:tblCellMar>
                      <w:top w:w="45" w:type="dxa"/>
                      <w:left w:w="45" w:type="dxa"/>
                      <w:bottom w:w="45" w:type="dxa"/>
                      <w:right w:w="45" w:type="dxa"/>
                    </w:tblCellMar>
                  </w:tblPr>
                  <w:tblGrid>
                    <w:gridCol w:w="10770"/>
                  </w:tblGrid>
                  <w:tr>
                    <w:trPr/>
                    <w:tc>
                      <w:tcPr>
                        <w:tcW w:w="10770" w:type="dxa"/>
                        <w:tcBorders/>
                        <w:shd w:fill="FFFFFF" w:val="clear"/>
                        <w:vAlign w:val="center"/>
                      </w:tcPr>
                      <w:p>
                        <w:pPr>
                          <w:pStyle w:val="Normal"/>
                          <w:rPr>
                            <w:color w:val="000000"/>
                          </w:rPr>
                        </w:pPr>
                        <w:r>
                          <w:rPr>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781800" cy="100970715"/>
                                  <wp:effectExtent l="0" t="0" r="0" b="0"/>
                                  <wp:wrapSquare wrapText="bothSides"/>
                                  <wp:docPr id="1" name="Frame1"/>
                                  <a:graphic xmlns:a="http://schemas.openxmlformats.org/drawingml/2006/main">
                                    <a:graphicData uri="http://schemas.microsoft.com/office/word/2010/wordprocessingShape">
                                      <wps:wsp>
                                        <wps:cNvSpPr txBox="1"/>
                                        <wps:spPr>
                                          <a:xfrm>
                                            <a:off x="0" y="0"/>
                                            <a:ext cx="6781800" cy="1009707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680"/>
                                              </w:tblGrid>
                                              <w:tr>
                                                <w:trPr/>
                                                <w:tc>
                                                  <w:tcPr>
                                                    <w:tcW w:w="1068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ience Grad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itle: Looking at Light Inter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bs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s series of activities and labs will help students have a conceptual understanding of several interactive properties of light and w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Grade level: Fifth g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source type: A combination of classroom and lab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ubject: Physical Science -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tional Science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hysical Science - Content Standard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s a result of their activities in grades 5–8, all students should devel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n understanding of Transfer of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ergy is a property of many substances and is associated with heat, light, electricity, mechanical motion, sound, nuclei, and the nature of a chemical.  Energy is transferred in many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ght interacts with matter by transmission (including refraction), absorption, or scattering (including reflection). To see an object, light from the object - emitted by or scattered from it — must enter the e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quiry - Content Standar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s a result of activities in grades 5-8, all students should devel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ilities necessary to do scientific inqui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nderstandings about scientific inqui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ign and conduct a scientific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should develop general abilities, such as systematic observation, making accurate measurements, and identifying and controlling variables. They should also develop the ability to clarify their ideas that are influencing and guiding the inquiry, and to understand how those ideas compare with current scientific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 appropriate tools and techniques to gather, analyze, and interpre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use of tools and techniques, including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should be able to access, gather, store, retrieve, and organize data, using hardware and software designed for these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velop descriptions, explanations, predictions, and models using ev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should base their explanation on what they observed, and as they develop cognitive skills, they should be able to differentiate explanation from description - providing causes for effects and establishing relationships based on evidence and logical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nk critically and logically to make the relationships between evidence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ognize and analyze alternative explanations and pred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should develop the ability to listen to and respect the explanations proposed by other students. They should remain open to and acknowledge different ideas and explanations, be able to accept the skepticism of others, and consider alternative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municate scientific procedures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practice, students should become competent at communic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experimental methods, following instructions, describing observations, summarizing the results of other groups, and telling other students about investigations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 mathematics in all aspects of scientific inqui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hio Science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ience Inquiry and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uring the years of grades 5-8, all students must use the following scientific processes, with appropriate laboratory safety techniques, to construct their knowledge and understanding in all science content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sign and conduct a scientific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Use appropriate mathematics, tools and techniques to gather data an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alyze and interpre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velop descriptions, models, explanations and pred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ink critically and logically to connect evidence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cognize and analyze alternative explanations and predic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mmunicate scientific procedures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hysical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pic: Light, Sound and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ght and sound are explored as forms of energy that move in predictable ways, depending on the matter through which they 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ocese of Columbus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ience Inquiry and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During the years of grades 5-8 all students must use the following scientific processes to construct their knowledge and understanding in all science content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sign and conduct a scientific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Use appropriate mathematics, tools and techniques to gather data an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alyze and interpre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velop descriptions, models, explanations and pred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ink critically and logically to connect evidence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cognize and analyze alternative explanations and predic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mmunicate scientific procedures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pply Catholic values to development and application of science conce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hysical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pic: Light, Sound and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ght and sound are explored as forms of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ght and sound are forms of energy that behave in predicable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ght travels and maintains its direction until it interacts with an object or when it moves from one medium to another, and then it can be reflected, refracted or absor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Note: At this grade level, the discussion of light and sound should be based on observable behavior.  Waves are introduced at the middle school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Mathematical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 Use a variety of tools and processes in problem sol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 - Apply mathematical knowledge and skills routinely in other content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II - Measur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 - Apply direct and indirect measurement techniques, estimations, tools, and formu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V -Geometry and Spatial S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 - Describe and define properties of ang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 - Draw and construct two and three dimensional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 Apply geometric principles to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I - Data Analysis and Prob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 Identify, gather and sor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 - Construct and display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 - Analyz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 - Draw conclusions based on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loom’s Taxonomy of Learning Dom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gni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describe and reproduce situations which involve reflections, refraction and absor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recall the different types of light inter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distinguish between reflection and re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illustrate the different type of light inter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give examples of real life situations involving reflection, absorption and re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recall that light moves in straight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ff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listen to other members of their groups with resp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question members of their group in order to fully understand their id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uses planning to solve a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work cooperatively in a group and display team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revise judgments and change behavior in light of new ev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sychomo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adjust the place placement and angles to direct light beams where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follow the written and oral directions in lab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copy the needed data table for Color Paddles cor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observe and sketch detailed illustrations of lab demon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ctivity Pre-assessment- (spacing has been reduced to fit better in th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ience Pre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How does light 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in a curved path    b.in a straight line   c.up and down  d. side to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What are the three ways light can interact with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Draw a picture to show what happens as light travels from air to water and explain     you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  Draw a picture to explain what a reflection is and explain you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  Draw a picture to show how shadows form and explain your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  What happens to a driveway that is in sun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  How much an object will heat up depend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How close the su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the length of time in the light and how much light is absor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the color of the ob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the s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Draw a picture to show how light passes through a magnifying glass or a l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9.  A red notebook appears red because of the light it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  How can one change the path of a light b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ss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following activities were completed by my fifth graders over a two week period with thirty minutes a day for Science.  I had divided the entire class of 30 students into 5 groups.  Each group had six members. This larger group travel to the different lab stations I had set up and at the stations broke into smaller groups of either two or three depending on the instructions there.  The entire group only worked together on the Tape Line activity.  These divisions allowed me to use the limited resources effectively with the entire class.  I run the Ray Reflection, Spoon, and Ray Drawings activities together with a maximum of 2 large groups assigned to any one place.  The groups when rotated through the different activities so that by Friday, each student had completed all three of the labs.  I had an additional area for groups or members who completed their work before other groups were ready to move on to the next activity.  These additional fun pieces included the Anamorphic Art, bug-eye lenses and coloring their geometric drawings. You may want to structure your set up differently.  With different lab activities, I used colored baskets for supplies and each group had a different color so they could quickly get their materials and instructions/lab sh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y Reflection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y reflection is a guided inquiry lab activity designed by the 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e lab sheets guide students to look at and formulate a relationship between the angle between two joined or hinged mirrors and the number of images seen in the mi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y Reflection lab sheets - AIMS or teacher made lab sh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rror - 1 per student - Del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sking t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teps based on the activity if one does not have access to the lab sheets before the lab activity; make lab sheets for th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Draw a 120 degree angle with 3 inch ray sides.  Position the angle having the open end of the angle face the bottom of the paper and the vertex pointing toward the top.  Put a star sticker inside the angle at the center about 2 inches up from the vert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Write instructions for the students to place their hinged mirrors on the rays and observe the number of star images seen including the original sticker as they move the edges of mirrors closer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Have them record a relationship between the mirror angle and the number of images seen.(They should note that as the mirror angle decreases the number of images incr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On another piece of paper, type a place for a heading and the following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 On the data table provided, predict how many star images you will see if mirrors are placed on the following angle drawings.  Record your predictions using an ink 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b. Place the hinged mirrors on the angles and count the number of star images seen including the original and record your findings on the data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 Use a protractor to measure the angle.  Record your findings on the data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Draw angles of 120º,45º,90º,72º,and 60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Be sure that the rays are 2 1/2 to three inches long.  Again position the angles with the vertex facing the top of the paper and the opening created by the angle facing the bottom edge of the paper. Place a star sticker in the middle above the vertex about 2 inches up from the vert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Above the vertex on the right of each angle have a line labeled Measure of the angle = with a line for the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Below the vertex on the left and across from the measure placement have a line with the label Number of images = with a line for the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Label each angle with a capital letter at the vert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9. On another paper, draw the data table for the students to record thei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The chart is 4 columns by 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 The first column is titled Angle ( values = A, B, C, D, and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 The second column is titled Prediction of the number of images you will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d. The third column is titled Actual number of images seen including the original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e. The last column is titled Measure of the a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0. Below the chart, put the query:  What is the relationship between the number of images seen and the angle of the mirrors?  Explain your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1. On another page, put a space for a heading and the following di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 On the data table provided, predict how many star images you will see if mirrors are placed on the following angles.  Record your predictions using an ink 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b. Place the hinged mirrors on the angles and count the number of star images seen including the original and record your findings on the data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 Draw a diagram with several angels using the same vertex and the rays equal distant from the ray sides of the largest angle.  Start with an angle of 30º and position it like the others on page one and page two. Label the ray sides with the number thi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d. Now, using the same vertex and centered between the 30º angle, draw a 20º angle and label the sides with the number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e. Repeat the below procedure with 15º and 10º.  When you are finished place a star in the center of the opening as before. (I copied each stage before adding the next angle or step.  That way when I missed up a placement I could start from the last correct one rather than starting over comple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e. Below the angle drawing, insert the following chart.  The chart is 3 columns by 5 rows. The first row has the following headings:  Angle measure, Prediction of the number of images including the star, and Actual number of images seen including the original star.  The first column includes the following angle measurements 30, 20, 15 and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6. Below the chart write, Compare your count of images seen with your partner or another student in your group.  Are the numbers the same? Should the numbers be the same?  Explain your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7. Assemble and print out the lab sheets for th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y of the l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Divide the classroom or large lab group into groups of two.  Have the students elect a spokes person who will be the go between for the group. Only this student can bring questions to the teacher.  The teacher is allowed to interact with any student but only this student may bring questions to the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Pass out 1 mirror per student, lab sheets ( I have students who pass out materials) and I pass out the masking tape. Demonstrate how to tape the mirrors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The students now read and follow the lab directions.  If they have a question, they must ask members of the six person group.  Only after that procedure does not produce an answer does the spokes person come to me for clarification.  You may notice hat it takes two mirrors to do this activity and each student was given only one.  This helps ensure student will pair up for the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When the group is finished, have them put their top three observations or discoveries on a piece or chart paper for later class sh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pecial note: I have stressed that in group work it is important that each student does the observations and work and then checks with his/her partner to see if they get the same results.  In addition, discussion on patterns should take place with all the larger group members.  I did a mini check with the spokesperson to be sure he/she knew how to use a protractor well before their group started angel measu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rrect respon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lationship - first page - (Indirect relationship) As the degree measurement of he angle increases the number of images seen decr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lationship after the chart - (only two fifth graders found this relationship)360º divided by the angle measurement = the number of images or 360º divided by the number of images = the angle measurement or angle measurement  times number of images = 360º (in the Diocese this would be a plus answer). All the other students came up with the same general statement as on pag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 - 8 - 45 degrees, B - 6- 60 degrees, C - 5 -72 degrees, D - 4 – 90 degrees, and E -3-120 degrees 30 degrees - 12 images, 20 degrees - 18 images, 15 degrees - 24 images,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grees - 36 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y Draw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is activity allows students to explore what happens to light beams as they encounter different objects and shapes.  The students are to make detailed ray drawings based on what they see and do at the station.  These light boxes and power supplies get hot so safety rules need to be discussed.  It is one of the three activities the students do in the first week with a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wer supplies - 2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rror and lens sets - 2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  about 7 sheets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awing rubric - expec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ipboards-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rken room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Set up the power supplies and light boxes before hand.  I use the block/piece with the four slits and take out the equilateral triangle as the starting pi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Students divide their large six member group into two groups of three students and collect supplies of graph paper and clipboards if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Have students fold the graph paper in half along the horizontal (hotd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I explain to the students their drawing most use the space in the rectangle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With the students, I go over which parts of the set up are hot and how to look carefully at the different ray patterns created as the object is moved in the light be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After they have observed the possibilities they choose two different orientations of the object and draw the light ray pattern, coming into the object, in the object (if possible) and coming out from the object.  They are to observe and record the brightness of the beams, the thickness of the beams and any “rainbows” created by the object.  I must be able to tell which objet was used and the way the light traveled after it encountered th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I set the triangle down in a starter drawing position.  Since I know what this pattern looks like, this is my baseline to compare a known set up to their drawings. For all objects the students must draw two ray drawings from two different orien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The students use all 12 objects in the object box of mirrors and lenses.  When they are finished they can work on coloring the Geometric design they were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9. When the group is finished, have them put their top three observations or discoveries on a piece or chart paper for later class sh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poon Ref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poon Reflections is based on an activity I first did in a Camp-in workshop at the Center of Science and Industry in Columbus, Ohio back in the 1980’s.  Students use serving or soup spoons and draw self-portraits of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etallic Soup spoons - 1 per student - Sam’s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lat mirror - 1 per student - Del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pe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 - 3 sheets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rent volunteer - opi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dex - card with di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This is one of the three activities the students complete in their group of six.  This is an individual activity but the students talk and share during thi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First, the student is directed to use the graph paper in the portrait mode and put a heading and the outline of the spoon on the paper.  The bowl of the spoon should cover must of the paper with the handle centered and pointing down.  The students need to show in the top right hand corner a sideway view of the spoon position and where they were.  Stick figures work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The students draw what they see of themselves in the spoon.  Front of the bowl, back of the bowl and on the third paper the flat mirror picture.  Each picture needs details, color, and background.  At the bottom of the drawing beside the handle, students need to write their observ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Students work on coloring their Geometric design sheet when finished with their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When the group is finished, have them put their top three observations or discoveries on a piece or chart paper for later class sharing. (While this is an individual activity -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fr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Using simple material, this activity allows students to get a good conceptual idea of what refrac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lastic - 8 oz Solo cups - per 2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pe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hite/colored plastic or metal Soup spoons - Sam’s Club - 1 per 2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ater pit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d coloring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olid colored background -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rays - ex-cafe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Have paper passes hand out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One of the students collects supplies: tray, cup and sp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Set up the cup in the middle of the tray with the spoon facing sideways from the students.  Place a pencil behind the c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Teacher brings the water pitcher around to fill the cups 2/3 of the way with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Student now draw the cup set up from their eye level being at water level.  They again need to use detail in this colo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When this drawing is finished, students write observations about details they see in the set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Turning the page over or getting a new sheet, student now draw the set up from a different point of view like fish eye or bird’s eye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When the group is finished, have them put their top three observations or discoveries on a piece or chart paper for later class sharing. (While this is an individual activity -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pecial note: Many students chose to place a notebook behind the set up to keep the background’s less complex and to better see details in the 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 Paddle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s activity allows students to experience what happens when colored filters are used to view a colored illustration and the classroom around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ometric pattern drawing for coloring - see note below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pencils - one set per pai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olor Paddles – Learning Resources (LER 0352) - 1 set per 2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 - 1 to 2 pieces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uler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ard st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aleidoscopes - simple ones from United Art and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bug eye” toy lenses - United Art and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pecial note - Students need to have completed a colorful drawing before this activity.  I have the students color a geometric design using colored pencils in a pattern with as many colors as possible.  It is okay for them to use highlighters for part of the design.  If you do not want to take this time then colored Christmas lights or magazine drawings man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Have the students complete a colorful patterned illustration or bring a colorful magazine page to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Using the graph paper, list the colors used in the drawing on the lines with about three lines in between each color listed.  Put a pea-sized dot of the color next to th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Draw a line down the paper to make a column.  I have a sample “chart” on the board in front of the room.  The students finish the chart.  Their table should have three columns, and the number of rows to match the different colors used on their draw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Now the students put a colored paddle up to their eyes and look through the filter at thei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They record any noted color changes and observation for each of the six paddles -red, orange, yellow, green, blue, vio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When they turn the chart in I have them staple the illustration used to the top of the c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If a group or groups or even an individual finishes before the res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e class, I have a basket of kaleidoscopes and bug eyes for the students to use and look at their drawings.  They may take one of the items and look, then trade for a different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When the group is finished, have them put their top three observations or discoveries on a piece or chart paper for later class sharing. (While this is an individual activity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pe 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s is where the rubber meets the road as my father would say.  In this activity the larger group must now put together their observations and discussions to solve a puzzle.  They are given a path that a beam of light must travel along.  Since the path is not a straight line, they will need to bend” the light to follow the path.  There is as many solutions to this goal as there are groups.  This activity takes a couple of days to do and 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u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lashlights - 2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ns set - Del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rrors - 3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poons -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rkers - 2 per group - I give different colors to each group and then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rkened room need for this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 Teacher determines a pattern with twist and angles for the students to follow with a beam of l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Construct the patterns on the lab tables or desks throughout the room.  One per lab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Set up the baskets with the supplies the students are allowed to use during the activity.  (I monitored this part- if students asked for another item - talked with the group to determine why they felt they needed this item.  Often I granted their request.  I also started each group with a single flashlight and 2 mirrors.  But if they asked I let them have either an addition mirror of lens.  One group asked for a spoon because they wanted a mirror that would strengthen the light b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Monitor the group interactions closely because at this level students in groups of six do not always let each student be heard or students may determine it is too hard and try to play instead of working towards a solution.  I do observations on inquiry communication of ideas, discussion of results and alternative idea/ plan when what one tries do not work.  Next year I will have the student keep a tally of the difference ways they tried before they solved the puzz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When the groups work together with all members that is often when the solution occurs.  After they determine they have a solution I check their work.  I am looking to see if the light follows the path from piece to piece rather than jumps or is a light beam reflected/refracted from another object.  I bring a cardboard piece and check this by blocking objects to see if the light beam is still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Once I have determined the students have completed the task, they then made a detailed scale drawing of their set up complete with angles and orientations they held objects at for their solution to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The drawings are checked to see if they can be duplicated and if clarity of communication of the solution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When the group is finished, have them put their top three observations or discoveries on a piece or chart paper for later class sharing. (While this is an individual activity -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namorphic 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s is a filler activity.  I have these drawings and curved mirrors at the side.  So if a group or pair of students has finished all of the light activities set up for that session, when they can interact with the art. Some of the drawings are color and same are black and white.  While the book only comes if 1 mirror, I have made more using empty toilet paper rolls, double sided tape and car darken film.  For students wi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interest, they can try their hand at making a piece of anamorphic art using the grid paper.  So far only team block letters have been tried by the fifth gr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rapped mirrors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Drawings to look at/expl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ircular graph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pe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oo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Magic Cylinder Book by Ivan Moscov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Magic Mirror An Antique Optical Toy by McLoughlin Br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rrors - Center of Science and 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Students must be finished with the sessions activities before they can come to this station in the room.  At the station, I have set out several different anamorphic art pictures.  The students use the circular mirrors to view the ar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If they wish to try to make a piece of this type of art, I have the materials - polar graph paper with directions for them to take back to their seat an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Once at their seat, the students create a simple drawing or design on a normal graph paper and then follow the directions to convert their original into anamorphic 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After they have finished, they can share their piece with members of thei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5. When the group is finished, have them put their top three observations or discoveries on a piece or chart paper for later class sharing. (While this is an individual activity -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hich Materials Block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hich Materials Reflect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hich Materials Transmit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hese series of activities are from the Seeds of Science Roots of Reading Series – Light Energy (ISBN: 978-1-59821-46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s Delta kit is expensive and comes complete with teacher background materials, rubrics, handouts, assessments, books and materials.  I followed the directions given in the manual to do these activities.  I have included these “labs” since it did a great job with the three concepts and contain a few surprises.  Since the labs are copyrighted material, I have provided the materials used and general direction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Balsa wood pieces- 4 inches x 4 inches x 1/16 inch -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lear plastic - 8 1/2 inches x 11 inches-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axed paper piece-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luminum foil piece-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Black felt - 4 inches x 4 inches-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hite felt - 4 inches x 4 inches-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Red felt - 4 inches x 4 inches-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Flashlights-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tra batt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hich Materials Block Light? - Transparency 2-2 - Light Energy 2.4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hich Materials Reflect Light? - Transparency 2-3 - Light Energy 2.6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hich Materials Transmit Light? - Transparency 2-1 - Light Energy 2.2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ght Energy - The Regents of the University of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 of six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Before the lab, I have put the materials for the big group into a basket. If you do not have these lab materials, Lowes and Home Depot have balsa wood that can be cut into 4 x 4 inch squares.  The squares can be smaller but not thicker.  Michael’s and Hobby Lobby also carry Balsa wood pieces.  Both stores will also have the felt.  The clear plastic is the same consistency as an overhead transparency.  One will also ne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reate the data tables for the students to use or have the students make their own using the following template.  The directions that are at the top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predict these materials will reflect light: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Test each material to observe if it reflects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Record whether the material reflects light or not.  Circle “yes” or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Write your evidence in the “Evidence”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Circle how much light the material reflects in the “How much?” column. Each of the sheets just changes to use the word transmits or blocks in place of reflects. Below these directions is a chart of 4 columns by 8 rows.  The first column is titled: Materials.  The rest of the first column has these headings: waxed paper, clear plastic, red felt, white felt, black felt, foil, and wood.  The second column has the title: _____ (Reflects, Blocks, or Transmit) light? Each block in this column has the words: yes and no.  The third column is titled: Evidence.  The last column is tit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How much?  Each block in the last column has the words: none, small amount, medium amount, and a 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Have the students divide their larger six member group onto smaller groups of two.  And get their groups materials and split the items along the small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Have the students follow the di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When the group is finished, have them put their top three observations or discoveries on a piece or chart paper for later class sharing.  (While this is an individual activity -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scussion and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t the end of the activities, I had the student group share their results with the class.  Each group shared their chart of discoveries and top three observations.  We then talked about the different things we had learned about light and their real world applications.  Students asked if they could use mirrors and lenses to create a magic trick or make a useful tool.  What a neat follow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tivity Post-assessment- (spacing has been reduced to fit better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ienc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How does light 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in a curved path   b. in a straight line  c. up and down   d. side to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What are the five ways light can interact with objects that we discussed in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Draw a picture to show what happens as light travels from air to water and explain you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Draw a picture to explain what a reflection is and explain you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  Draw a picture to show how shadows form and explain your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What happens to a black driveway that is in sun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Choose the best answer: How much an object will heat up depend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How close the su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the length of time in the light and how much light is absor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the color of the ob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the s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Draw a picture to show how light passes through a magnifying glass or l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9.  A red notebook appears red because of the light it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0. How can one change the path of a light b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1. Describe he different ways that light reaches the e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2. Describe the some items that transmit light and give several examples of items which transmit light and explain your choices.</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r>
                                                  </w:p>
                                                </w:tc>
                                              </w:tr>
                                              <w:tr>
                                                <w:trPr/>
                                                <w:tc>
                                                  <w:tcPr>
                                                    <w:tcW w:w="1068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0"/>
                                                        <w:szCs w:val="20"/>
                                                      </w:rPr>
                                                    </w:pPr>
                                                    <w:r>
                                                      <w:rPr>
                                                        <w:rFonts w:cs="Courier New" w:ascii="Courier New" w:hAnsi="Courier New"/>
                                                        <w:color w:val="000000"/>
                                                        <w:sz w:val="20"/>
                                                        <w:szCs w:val="20"/>
                                                      </w:rPr>
                                                    </w:r>
                                                  </w:p>
                                                </w:tc>
                                              </w:tr>
                                            </w:tbl>
                                          </w:txbxContent>
                                        </wps:txbx>
                                        <wps:bodyPr anchor="t" lIns="0" tIns="0" rIns="0" bIns="0">
                                          <a:noAutofit/>
                                        </wps:bodyPr>
                                      </wps:wsp>
                                    </a:graphicData>
                                  </a:graphic>
                                </wp:anchor>
                              </w:drawing>
                            </mc:Choice>
                            <mc:Fallback>
                              <w:pict>
                                <v:rect style="position:absolute;rotation:-0;width:534pt;height:7950.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680"/>
                                        </w:tblGrid>
                                        <w:tr>
                                          <w:trPr/>
                                          <w:tc>
                                            <w:tcPr>
                                              <w:tcW w:w="1068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ience Grad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itle: Looking at Light Inter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Abstr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s series of activities and labs will help students have a conceptual understanding of several interactive properties of light and wa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Grade level: Fifth gr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source type: A combination of classroom and lab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ubject: Physical Science -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tional Science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hysical Science - Content Standard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s a result of their activities in grades 5–8, all students should devel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n understanding of Transfer of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nergy is a property of many substances and is associated with heat, light, electricity, mechanical motion, sound, nuclei, and the nature of a chemical.  Energy is transferred in many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ght interacts with matter by transmission (including refraction), absorption, or scattering (including reflection). To see an object, light from the object - emitted by or scattered from it — must enter the e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quiry - Content Standar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s a result of activities in grades 5-8, all students should devel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ilities necessary to do scientific inqui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nderstandings about scientific inqui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sign and conduct a scientific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should develop general abilities, such as systematic observation, making accurate measurements, and identifying and controlling variables. They should also develop the ability to clarify their ideas that are influencing and guiding the inquiry, and to understand how those ideas compare with current scientific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 appropriate tools and techniques to gather, analyze, and interpre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use of tools and techniques, including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should be able to access, gather, store, retrieve, and organize data, using hardware and software designed for these purp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velop descriptions, explanations, predictions, and models using ev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should base their explanation on what they observed, and as they develop cognitive skills, they should be able to differentiate explanation from description - providing causes for effects and establishing relationships based on evidence and logical arg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nk critically and logically to make the relationships between evidence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ognize and analyze alternative explanations and pred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should develop the ability to listen to and respect the explanations proposed by other students. They should remain open to and acknowledge different ideas and explanations, be able to accept the skepticism of others, and consider alternative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municate scientific procedures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ith practice, students should become competent at communic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experimental methods, following instructions, describing observations, summarizing the results of other groups, and telling other students about investigations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 mathematics in all aspects of scientific inqui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hio Science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ience Inquiry and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uring the years of grades 5-8, all students must use the following scientific processes, with appropriate laboratory safety techniques, to construct their knowledge and understanding in all science content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sign and conduct a scientific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Use appropriate mathematics, tools and techniques to gather data an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alyze and interpre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velop descriptions, models, explanations and pred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ink critically and logically to connect evidence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cognize and analyze alternative explanations and predic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mmunicate scientific procedures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hysical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pic: Light, Sound and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ght and sound are explored as forms of energy that move in predictable ways, depending on the matter through which they 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ocese of Columbus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cience Inquiry and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During the years of grades 5-8 all students must use the following scientific processes to construct their knowledge and understanding in all science content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sign and conduct a scientific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Use appropriate mathematics, tools and techniques to gather data and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nalyze and interpre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Develop descriptions, models, explanations and predi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Think critically and logically to connect evidence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ecognize and analyze alternative explanations and predic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Communicate scientific procedures and expla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Apply Catholic values to development and application of science concep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hysical Sc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pic: Light, Sound and 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ght and sound are explored as forms of ener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ght and sound are forms of energy that behave in predicable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ight travels and maintains its direction until it interacts with an object or when it moves from one medium to another, and then it can be reflected, refracted or absor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Note: At this grade level, the discussion of light and sound should be based on observable behavior.  Waves are introduced at the middle school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h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Mathematical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 Use a variety of tools and processes in problem sol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 - Apply mathematical knowledge and skills routinely in other content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II - Measur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 - Apply direct and indirect measurement techniques, estimations, tools, and formul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V -Geometry and Spatial S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 - Describe and define properties of ang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 - Draw and construct two and three dimensional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 Apply geometric principles to probl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I - Data Analysis and Prob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 Identify, gather and sor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 - Construct and display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 - Analyz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 - Draw conclusions based on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loom’s Taxonomy of Learning Doma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gni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describe and reproduce situations which involve reflections, refraction and absor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recall the different types of light inter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distinguish between reflection and re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illustrate the different type of light inter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give examples of real life situations involving reflection, absorption and ref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recall that light moves in straight 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ffec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listen to other members of their groups with resp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question members of their group in order to fully understand their id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uses planning to solve a probl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work cooperatively in a group and display team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revise judgments and change behavior in light of new ev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sychomo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adjust the place placement and angles to direct light beams where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follow the written and oral directions in lab sit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copy the needed data table for Color Paddles cor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udents will observe and sketch detailed illustrations of lab demons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ctivity Pre-assessment- (spacing has been reduced to fit better in this 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ience Pre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How does light 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in a curved path    b.in a straight line   c.up and down  d. side to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2.  What are the three ways light can interact with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Draw a picture to show what happens as light travels from air to water and explain     you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  Draw a picture to explain what a reflection is and explain you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  Draw a picture to show how shadows form and explain your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6.  What happens to a driveway that is in sun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7.  How much an object will heat up depend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How close the su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the length of time in the light and how much light is absor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the color of the ob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the s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Draw a picture to show how light passes through a magnifying glass or a l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9.  A red notebook appears red because of the light it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0.  How can one change the path of a light b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ss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following activities were completed by my fifth graders over a two week period with thirty minutes a day for Science.  I had divided the entire class of 30 students into 5 groups.  Each group had six members. This larger group travel to the different lab stations I had set up and at the stations broke into smaller groups of either two or three depending on the instructions there.  The entire group only worked together on the Tape Line activity.  These divisions allowed me to use the limited resources effectively with the entire class.  I run the Ray Reflection, Spoon, and Ray Drawings activities together with a maximum of 2 large groups assigned to any one place.  The groups when rotated through the different activities so that by Friday, each student had completed all three of the labs.  I had an additional area for groups or members who completed their work before other groups were ready to move on to the next activity.  These additional fun pieces included the Anamorphic Art, bug-eye lenses and coloring their geometric drawings. You may want to structure your set up differently.  With different lab activities, I used colored baskets for supplies and each group had a different color so they could quickly get their materials and instructions/lab sh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y Reflection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y reflection is a guided inquiry lab activity designed by the AI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und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e lab sheets guide students to look at and formulate a relationship between the angle between two joined or hinged mirrors and the number of images seen in the mir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y Reflection lab sheets - AIMS or teacher made lab she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rror - 1 per student - Del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sking ta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teps based on the activity if one does not have access to the lab sheets before the lab activity; make lab sheets for th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Draw a 120 degree angle with 3 inch ray sides.  Position the angle having the open end of the angle face the bottom of the paper and the vertex pointing toward the top.  Put a star sticker inside the angle at the center about 2 inches up from the vert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Write instructions for the students to place their hinged mirrors on the rays and observe the number of star images seen including the original sticker as they move the edges of mirrors closer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Have them record a relationship between the mirror angle and the number of images seen.(They should note that as the mirror angle decreases the number of images incr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On another piece of paper, type a place for a heading and the following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 On the data table provided, predict how many star images you will see if mirrors are placed on the following angle drawings.  Record your predictions using an ink 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b. Place the hinged mirrors on the angles and count the number of star images seen including the original and record your findings on the data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 Use a protractor to measure the angle.  Record your findings on the data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Draw angles of 120º,45º,90º,72º,and 60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Be sure that the rays are 2 1/2 to three inches long.  Again position the angles with the vertex facing the top of the paper and the opening created by the angle facing the bottom edge of the paper. Place a star sticker in the middle above the vertex about 2 inches up from the vert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Above the vertex on the right of each angle have a line labeled Measure of the angle = with a line for the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Below the vertex on the left and across from the measure placement have a line with the label Number of images = with a line for the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Label each angle with a capital letter at the vert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9. On another paper, draw the data table for the students to record their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The chart is 4 columns by 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 The first column is titled Angle ( values = A, B, C, D, and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 The second column is titled Prediction of the number of images you will s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d. The third column is titled Actual number of images seen including the original s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e. The last column is titled Measure of the ang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0. Below the chart, put the query:  What is the relationship between the number of images seen and the angle of the mirrors?  Explain your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1. On another page, put a space for a heading and the following di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 On the data table provided, predict how many star images you will see if mirrors are placed on the following angles.  Record your predictions using an ink p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b. Place the hinged mirrors on the angles and count the number of star images seen including the original and record your findings on the data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 Draw a diagram with several angels using the same vertex and the rays equal distant from the ray sides of the largest angle.  Start with an angle of 30º and position it like the others on page one and page two. Label the ray sides with the number thi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d. Now, using the same vertex and centered between the 30º angle, draw a 20º angle and label the sides with the number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e. Repeat the below procedure with 15º and 10º.  When you are finished place a star in the center of the opening as before. (I copied each stage before adding the next angle or step.  That way when I missed up a placement I could start from the last correct one rather than starting over comple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e. Below the angle drawing, insert the following chart.  The chart is 3 columns by 5 rows. The first row has the following headings:  Angle measure, Prediction of the number of images including the star, and Actual number of images seen including the original star.  The first column includes the following angle measurements 30, 20, 15 and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6. Below the chart write, Compare your count of images seen with your partner or another student in your group.  Are the numbers the same? Should the numbers be the same?  Explain your ans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7. Assemble and print out the lab sheets for the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y of the l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Divide the classroom or large lab group into groups of two.  Have the students elect a spokes person who will be the go between for the group. Only this student can bring questions to the teacher.  The teacher is allowed to interact with any student but only this student may bring questions to the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Pass out 1 mirror per student, lab sheets ( I have students who pass out materials) and I pass out the masking tape. Demonstrate how to tape the mirrors toge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The students now read and follow the lab directions.  If they have a question, they must ask members of the six person group.  Only after that procedure does not produce an answer does the spokes person come to me for clarification.  You may notice hat it takes two mirrors to do this activity and each student was given only one.  This helps ensure student will pair up for the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When the group is finished, have them put their top three observations or discoveries on a piece or chart paper for later class sh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pecial note: I have stressed that in group work it is important that each student does the observations and work and then checks with his/her partner to see if they get the same results.  In addition, discussion on patterns should take place with all the larger group members.  I did a mini check with the spokesperson to be sure he/she knew how to use a protractor well before their group started angel measu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rrect respon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lationship - first page - (Indirect relationship) As the degree measurement of he angle increases the number of images seen decre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lationship after the chart - (only two fifth graders found this relationship)360º divided by the angle measurement = the number of images or 360º divided by the number of images = the angle measurement or angle measurement  times number of images = 360º (in the Diocese this would be a plus answer). All the other students came up with the same general statement as on pag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answ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 - 8 - 45 degrees, B - 6- 60 degrees, C - 5 -72 degrees, D - 4 – 90 degrees, and E -3-120 degrees 30 degrees - 12 images, 20 degrees - 18 images, 15 degrees - 24 images,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grees - 36 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ay Draw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is activity allows students to explore what happens to light beams as they encounter different objects and shapes.  The students are to make detailed ray drawings based on what they see and do at the station.  These light boxes and power supplies get hot so safety rules need to be discussed.  It is one of the three activities the students do in the first week with a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ower supplies - 2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rror and lens sets - 2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  about 7 sheets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awing rubric - expec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lipboards-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rken room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Set up the power supplies and light boxes before hand.  I use the block/piece with the four slits and take out the equilateral triangle as the starting pi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Students divide their large six member group into two groups of three students and collect supplies of graph paper and clipboards if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Have students fold the graph paper in half along the horizontal (hotd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I explain to the students their drawing most use the space in the rectangle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With the students, I go over which parts of the set up are hot and how to look carefully at the different ray patterns created as the object is moved in the light be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After they have observed the possibilities they choose two different orientations of the object and draw the light ray pattern, coming into the object, in the object (if possible) and coming out from the object.  They are to observe and record the brightness of the beams, the thickness of the beams and any “rainbows” created by the object.  I must be able to tell which objet was used and the way the light traveled after it encountered the o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I set the triangle down in a starter drawing position.  Since I know what this pattern looks like, this is my baseline to compare a known set up to their drawings. For all objects the students must draw two ray drawings from two different orien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The students use all 12 objects in the object box of mirrors and lenses.  When they are finished they can work on coloring the Geometric design they were giv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9. When the group is finished, have them put their top three observations or discoveries on a piece or chart paper for later class sha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poon Ref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poon Reflections is based on an activity I first did in a Camp-in workshop at the Center of Science and Industry in Columbus, Ohio back in the 1980’s.  Students use serving or soup spoons and draw self-portraits of themsel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etallic Soup spoons - 1 per student - Sam’s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lat mirror - 1 per student - Del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pe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 - 3 sheets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rent volunteer - opi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dex - card with di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This is one of the three activities the students complete in their group of six.  This is an individual activity but the students talk and share during this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First, the student is directed to use the graph paper in the portrait mode and put a heading and the outline of the spoon on the paper.  The bowl of the spoon should cover must of the paper with the handle centered and pointing down.  The students need to show in the top right hand corner a sideway view of the spoon position and where they were.  Stick figures work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The students draw what they see of themselves in the spoon.  Front of the bowl, back of the bowl and on the third paper the flat mirror picture.  Each picture needs details, color, and background.  At the bottom of the drawing beside the handle, students need to write their observ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Students work on coloring their Geometric design sheet when finished with their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When the group is finished, have them put their top three observations or discoveries on a piece or chart paper for later class sharing. (While this is an individual activity -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fr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Using simple material, this activity allows students to get a good conceptual idea of what refrac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lastic - 8 oz Solo cups - per 2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pe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hite/colored plastic or metal Soup spoons - Sam’s Club - 1 per 2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ater pit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od coloring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olid colored background -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rays - ex-cafe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Have paper passes hand out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One of the students collects supplies: tray, cup and sp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Set up the cup in the middle of the tray with the spoon facing sideways from the students.  Place a pencil behind the c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Teacher brings the water pitcher around to fill the cups 2/3 of the way with w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Student now draw the cup set up from their eye level being at water level.  They again need to use detail in this colo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When this drawing is finished, students write observations about details they see in the set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Turning the page over or getting a new sheet, student now draw the set up from a different point of view like fish eye or bird’s eye 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When the group is finished, have them put their top three observations or discoveries on a piece or chart paper for later class sharing. (While this is an individual activity -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pecial note: Many students chose to place a notebook behind the set up to keep the background’s less complex and to better see details in the 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 Paddle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s activity allows students to experience what happens when colored filters are used to view a colored illustration and the classroom around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eometric pattern drawing for coloring - see note below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pencils - one set per pai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olor Paddles – Learning Resources (LER 0352) - 1 set per 2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 - 1 to 2 pieces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uler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ard st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kaleidoscopes - simple ones from United Art and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bug eye” toy lenses - United Art and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pecial note - Students need to have completed a colorful drawing before this activity.  I have the students color a geometric design using colored pencils in a pattern with as many colors as possible.  It is okay for them to use highlighters for part of the design.  If you do not want to take this time then colored Christmas lights or magazine drawings many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Have the students complete a colorful patterned illustration or bring a colorful magazine page to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Using the graph paper, list the colors used in the drawing on the lines with about three lines in between each color listed.  Put a pea-sized dot of the color next to the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Draw a line down the paper to make a column.  I have a sample “chart” on the board in front of the room.  The students finish the chart.  Their table should have three columns, and the number of rows to match the different colors used on their draw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Now the students put a colored paddle up to their eyes and look through the filter at thei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They record any noted color changes and observation for each of the six paddles -red, orange, yellow, green, blue, vio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When they turn the chart in I have them staple the illustration used to the top of the c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If a group or groups or even an individual finishes before the res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e class, I have a basket of kaleidoscopes and bug eyes for the students to use and look at their drawings.  They may take one of the items and look, then trade for a different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When the group is finished, have them put their top three observations or discoveries on a piece or chart paper for later class sharing. (While this is an individual activity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ape 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s is where the rubber meets the road as my father would say.  In this activity the larger group must now put together their observations and discussions to solve a puzzle.  They are given a path that a beam of light must travel along.  Since the path is not a straight line, they will need to bend” the light to follow the path.  There is as many solutions to this goal as there are groups.  This activity takes a couple of days to do and 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ul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lashlights - 2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ens set - Del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rrors - 3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poons - op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rkers - 2 per group - I give different colors to each group and then 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rkened room need for this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1. Teacher determines a pattern with twist and angles for the students to follow with a beam of l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Construct the patterns on the lab tables or desks throughout the room.  One per lab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Set up the baskets with the supplies the students are allowed to use during the activity.  (I monitored this part- if students asked for another item - talked with the group to determine why they felt they needed this item.  Often I granted their request.  I also started each group with a single flashlight and 2 mirrors.  But if they asked I let them have either an addition mirror of lens.  One group asked for a spoon because they wanted a mirror that would strengthen the light b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Monitor the group interactions closely because at this level students in groups of six do not always let each student be heard or students may determine it is too hard and try to play instead of working towards a solution.  I do observations on inquiry communication of ideas, discussion of results and alternative idea/ plan when what one tries do not work.  Next year I will have the student keep a tally of the difference ways they tried before they solved the puzz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5. When the groups work together with all members that is often when the solution occurs.  After they determine they have a solution I check their work.  I am looking to see if the light follows the path from piece to piece rather than jumps or is a light beam reflected/refracted from another object.  I bring a cardboard piece and check this by blocking objects to see if the light beam is still t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Once I have determined the students have completed the task, they then made a detailed scale drawing of their set up complete with angles and orientations they held objects at for their solution to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The drawings are checked to see if they can be duplicated and if clarity of communication of the solution des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When the group is finished, have them put their top three observations or discoveries on a piece or chart paper for later class sharing. (While this is an individual activity -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namorphic 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s is a filler activity.  I have these drawings and curved mirrors at the side.  So if a group or pair of students has finished all of the light activities set up for that session, when they can interact with the art. Some of the drawings are color and same are black and white.  While the book only comes if 1 mirror, I have made more using empty toilet paper rolls, double sided tape and car darken film.  For students with 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interest, they can try their hand at making a piece of anamorphic art using the grid paper.  So far only team block letters have been tried by the fifth gra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rapped mirrors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Drawings to look at/expl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ircular graph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pe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graph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oo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Magic Cylinder Book by Ivan Moscov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he Magic Mirror An Antique Optical Toy by McLoughlin Br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irrors - Center of Science and Indus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Students must be finished with the sessions activities before they can come to this station in the room.  At the station, I have set out several different anamorphic art pictures.  The students use the circular mirrors to view the ar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If they wish to try to make a piece of this type of art, I have the materials - polar graph paper with directions for them to take back to their seat an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Once at their seat, the students create a simple drawing or design on a normal graph paper and then follow the directions to convert their original into anamorphic 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After they have finished, they can share their piece with members of thei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5. When the group is finished, have them put their top three observations or discoveries on a piece or chart paper for later class sharing. (While this is an individual activity -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hich Materials Block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hich Materials Reflect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hich Materials Transmit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These series of activities are from the Seeds of Science Roots of Reading Series – Light Energy (ISBN: 978-1-59821-46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This Delta kit is expensive and comes complete with teacher background materials, rubrics, handouts, assessments, books and materials.  I followed the directions given in the manual to do these activities.  I have included these “labs” since it did a great job with the three concepts and contain a few surprises.  Since the labs are copyrighted material, I have provided the materials used and general direction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lored baskets with supplies for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Balsa wood pieces- 4 inches x 4 inches x 1/16 inch -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lear plastic - 8 1/2 inches x 11 inches-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axed paper piece-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luminum foil piece-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Black felt - 4 inches x 4 inches-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hite felt - 4 inches x 4 inches-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Red felt - 4 inches x 4 inches-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Flashlights- 1 for each group of 2/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tra batt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hich Materials Block Light? - Transparency 2-2 - Light Energy 2.4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hich Materials Reflect Light? - Transparency 2-3 - Light Energy 2.6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Which Materials Transmit Light? - Transparency 2-1 - Light Energy 2.2 – 1 per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ight Energy - The Regents of the University of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hart paper - 1 per group of six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Markers - 2 per group - I give different colors to each group and then can use the marker color for the group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Before the lab, I have put the materials for the big group into a basket. If you do not have these lab materials, Lowes and Home Depot have balsa wood that can be cut into 4 x 4 inch squares.  The squares can be smaller but not thicker.  Michael’s and Hobby Lobby also carry Balsa wood pieces.  Both stores will also have the felt.  The clear plastic is the same consistency as an overhead transparency.  One will also ne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create the data tables for the students to use or have the students make their own using the following template.  The directions that are at the top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 predict these materials will reflect light: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 Test each material to observe if it reflects 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Record whether the material reflects light or not.  Circle “yes” or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Write your evidence in the “Evidence” colu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Circle how much light the material reflects in the “How much?” column. Each of the sheets just changes to use the word transmits or blocks in place of reflects. Below these directions is a chart of 4 columns by 8 rows.  The first column is titled: Materials.  The rest of the first column has these headings: waxed paper, clear plastic, red felt, white felt, black felt, foil, and wood.  The second column has the title: _____ (Reflects, Blocks, or Transmit) light? Each block in this column has the words: yes and no.  The third column is titled: Evidence.  The last column is tit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How much?  Each block in the last column has the words: none, small amount, medium amount, and a 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Have the students divide their larger six member group onto smaller groups of two.  And get their groups materials and split the items along the smaller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Have the students follow the di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When the group is finished, have them put their top three observations or discoveries on a piece or chart paper for later class sharing.  (While this is an individual activity - they still have their larger group and are seated by the members of their group so this can be d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scussion and presen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At the end of the activities, I had the student group share their results with the class.  Each group shared their chart of discoveries and top three observations.  We then talked about the different things we had learned about light and their real world applications.  Students asked if they could use mirrors and lenses to create a magic trick or make a useful tool.  What a neat follow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ctivity Post-assessment- (spacing has been reduced to fit better in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cu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cience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  How does light t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in a curved path   b. in a straight line  c. up and down   d. side to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2.  What are the five ways light can interact with objects that we discussed in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3. Draw a picture to show what happens as light travels from air to water and explain you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4. Draw a picture to explain what a reflection is and explain your dra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5.  Draw a picture to show how shadows form and explain your pi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6.  What happens to a black driveway that is in sun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7.  Choose the best answer: How much an object will heat up depends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a. How close the sun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 the length of time in the light and how much light is absor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 the color of the obje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the s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8.  Draw a picture to show how light passes through a magnifying glass or l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9.  A red notebook appears red because of the light it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0. How can one change the path of a light b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1. Describe he different ways that light reaches the e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12. Describe the some items that transmit light and give several examples of items which transmit light and explain your choices.</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r>
                                            </w:p>
                                          </w:tc>
                                        </w:tr>
                                        <w:tr>
                                          <w:trPr/>
                                          <w:tc>
                                            <w:tcPr>
                                              <w:tcW w:w="10680"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color w:val="000000"/>
                                                  <w:sz w:val="20"/>
                                                  <w:szCs w:val="20"/>
                                                </w:rPr>
                                              </w:pPr>
                                              <w:r>
                                                <w:rPr>
                                                  <w:rFonts w:cs="Courier New" w:ascii="Courier New" w:hAnsi="Courier New"/>
                                                  <w:color w:val="000000"/>
                                                  <w:sz w:val="20"/>
                                                  <w:szCs w:val="20"/>
                                                </w:rPr>
                                              </w:r>
                                            </w:p>
                                          </w:tc>
                                        </w:tr>
                                      </w:tbl>
                                    </w:txbxContent>
                                  </v:textbox>
                                  <w10:wrap type="square"/>
                                </v:rect>
                              </w:pict>
                            </mc:Fallback>
                          </mc:AlternateContent>
                        </w:r>
                      </w:p>
                    </w:tc>
                  </w:tr>
                </w:tbl>
                <w:p>
                  <w:pPr>
                    <w:pStyle w:val="Normal"/>
                    <w:rPr>
                      <w:color w:val="000000"/>
                    </w:rPr>
                  </w:pPr>
                  <w:r>
                    <w:rPr>
                      <w:color w:val="000000"/>
                    </w:rPr>
                  </w:r>
                </w:p>
              </w:tc>
            </w:tr>
          </w:tbl>
          <w:p>
            <w:pPr>
              <w:pStyle w:val="Normal"/>
              <w:rPr>
                <w:color w:val="000000"/>
              </w:rPr>
            </w:pPr>
            <w:r>
              <w:rPr>
                <w:color w:val="000000"/>
              </w:rPr>
            </w:r>
          </w:p>
        </w:tc>
      </w:tr>
      <w:tr>
        <w:trPr>
          <w:trHeight w:val="75" w:hRule="atLeast"/>
        </w:trPr>
        <w:tc>
          <w:tcPr>
            <w:tcW w:w="10800" w:type="dxa"/>
            <w:tcBorders/>
            <w:shd w:fill="FFFFFF" w:val="clear"/>
            <w:vAlign w:val="center"/>
          </w:tcPr>
          <w:p>
            <w:pPr>
              <w:pStyle w:val="Normal"/>
              <w:snapToGrid w:val="false"/>
              <w:rPr>
                <w:color w:val="000000"/>
                <w:sz w:val="8"/>
                <w:szCs w:val="20"/>
              </w:rPr>
            </w:pPr>
            <w:r>
              <w:rPr>
                <w:color w:val="000000"/>
                <w:sz w:val="8"/>
                <w:szCs w:val="20"/>
              </w:rPr>
            </w:r>
          </w:p>
        </w:tc>
      </w:tr>
    </w:tbl>
    <w:p>
      <w:pPr>
        <w:pStyle w:val="Normal"/>
        <w:pBdr>
          <w:top w:val="single" w:sz="4" w:space="1" w:color="000000"/>
          <w:left w:val="single" w:sz="4" w:space="4" w:color="000000"/>
          <w:bottom w:val="single" w:sz="4" w:space="1" w:color="000000"/>
          <w:right w:val="single" w:sz="4" w:space="4" w:color="000000"/>
        </w:pBd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2:00Z</dcterms:created>
  <dc:creator>Nora Lewis</dc:creator>
  <dc:description/>
  <cp:keywords/>
  <dc:language>en-US</dc:language>
  <cp:lastModifiedBy>Patrick Jacomet</cp:lastModifiedBy>
  <cp:lastPrinted>2011-10-28T04:33:00Z</cp:lastPrinted>
  <dcterms:modified xsi:type="dcterms:W3CDTF">2012-04-02T18:12:00Z</dcterms:modified>
  <cp:revision>2</cp:revision>
  <dc:subject/>
  <dc:title>Nora E</dc:title>
</cp:coreProperties>
</file>